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6259830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KÖZÚTI EXPORT SZÁLLÍTMÁNYOZÁSI  MEGBÍZÁS a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Pannon Air Cargo Kft (</w:t>
      </w:r>
      <w:r>
        <w:rPr>
          <w:rFonts w:eastAsia="Calibri"/>
          <w:lang w:eastAsia="en-US"/>
        </w:rPr>
        <w:t>székhely:1185 Budapest Liszt Ferenc Nemzetközi Repülőtér)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észére. </w:t>
      </w:r>
      <w:r>
        <w:rPr>
          <w:rFonts w:eastAsia="Calibri"/>
          <w:b/>
          <w:lang w:eastAsia="en-US"/>
        </w:rPr>
        <w:t>Megbízzuk Önöket az alábbi közúti export szállítmányozási feladat elvégzésével</w:t>
      </w:r>
      <w:r>
        <w:rPr>
          <w:rFonts w:eastAsia="Calibri"/>
          <w:lang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Megbízó/költségviselő adatai 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eve:        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íme:       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el./Fax/e-mail:     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Ügyintéző neve:     .……………………………………………………………………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 xml:space="preserve">Bankszámlaszám (IBAN):     …………………………………………………………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Adószáma:  ……………………....  VPID-szám:</w:t>
        <w:tab/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ímzett adatai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eve:      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íme:      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el./Fax/e-mail:      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Rendelkezésre jogosult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eve:      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íme:      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el./Fax/e-mail:   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Felrakó hely..………………………….      Lerakó hely: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ím:……………………………………      Cím :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/>
      </w:pPr>
      <w:r>
        <w:rPr>
          <w:rFonts w:eastAsia="Calibri"/>
          <w:b/>
          <w:lang w:eastAsia="en-US"/>
        </w:rPr>
        <w:t>Tervezett feladás időpontja:  …………………… Szállítási határidő:…………………….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/>
      </w:pPr>
      <w:r>
        <w:rPr>
          <w:rFonts w:eastAsia="Calibri"/>
          <w:b/>
          <w:lang w:eastAsia="en-US"/>
        </w:rPr>
        <w:t>Árura vonatkozó adatok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Árumegnevezés: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Bruttó súly:</w:t>
        <w:tab/>
        <w:t xml:space="preserve">  ….   </w:t>
        <w:tab/>
        <w:t>kg</w:t>
        <w:tab/>
        <w:tab/>
        <w:tab/>
        <w:t>Nettó súly:</w:t>
        <w:tab/>
        <w:t xml:space="preserve">   ….  </w:t>
        <w:tab/>
        <w:t>kg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Darabszám:</w:t>
        <w:tab/>
        <w:t xml:space="preserve">  .…  </w:t>
        <w:tab/>
        <w:t>db</w:t>
        <w:tab/>
        <w:tab/>
        <w:tab/>
        <w:t>Térfogat:</w:t>
        <w:tab/>
        <w:t xml:space="preserve">   ….   </w:t>
        <w:tab/>
        <w:t>m3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éretek:H:….cm; SZ:….cm; M:….cm     Palettaszám      ….   db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eszélyes áru esetén ADR besorolás: …………………………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NTSZ engedély száma: ……..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HACCP hatálya alá esik:     igen       nem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Csomagolás módja: ….………………………………………….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Egyéb előírások ( pl. törékeny, nem halmozható stb.) :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b/>
          <w:lang w:eastAsia="en-US"/>
        </w:rPr>
        <w:t>.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Árut kísérő okmányok: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b/>
          <w:lang w:eastAsia="en-US"/>
        </w:rPr>
        <w:t>.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uvardíj: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</w:t>
      </w:r>
      <w:r>
        <w:rPr>
          <w:rFonts w:eastAsia="Calibri"/>
          <w:b/>
          <w:lang w:eastAsia="en-US"/>
        </w:rPr>
        <w:t>.,-EUR vagy HUF + ÁFA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Egyéb költségek:  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</w:t>
      </w:r>
      <w:r>
        <w:rPr>
          <w:rFonts w:eastAsia="Calibri"/>
          <w:b/>
          <w:lang w:eastAsia="en-US"/>
        </w:rPr>
        <w:t>.,-EUR vagy HUF + ÁFA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 xml:space="preserve">Árfolyam:  </w:t>
      </w:r>
      <w:r>
        <w:rPr>
          <w:rFonts w:eastAsia="Calibri"/>
          <w:lang w:eastAsia="en-US"/>
        </w:rPr>
        <w:t>a teljesítés napon érvényes MKB deviza középárfolyamon kerülnek kiszámításra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Fizetési feltételek: </w:t>
      </w:r>
      <w:r>
        <w:rPr>
          <w:rFonts w:eastAsia="Calibri"/>
          <w:lang w:eastAsia="en-US"/>
        </w:rPr>
        <w:t>átutalás</w:t>
      </w:r>
      <w:r>
        <w:rPr>
          <w:rFonts w:eastAsia="Calibri"/>
          <w:b/>
          <w:lang w:eastAsia="en-US"/>
        </w:rPr>
        <w:t xml:space="preserve">; </w:t>
      </w:r>
      <w:r>
        <w:rPr>
          <w:rFonts w:eastAsia="Calibri"/>
          <w:lang w:eastAsia="en-US"/>
        </w:rPr>
        <w:t>a számlát a kiállítástól számított.…naptári napon belül kell kiegyenlíteni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Kelt;: ………………………………………………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…………………………</w:t>
      </w:r>
      <w:r>
        <w:rPr>
          <w:rFonts w:eastAsia="Calibri"/>
          <w:lang w:eastAsia="en-US"/>
        </w:rPr>
        <w:t>..</w:t>
        <w:tab/>
        <w:tab/>
        <w:tab/>
        <w:tab/>
        <w:tab/>
        <w:tab/>
        <w:t>…………………….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>(név )</w:t>
        <w:tab/>
        <w:tab/>
        <w:tab/>
        <w:tab/>
        <w:tab/>
        <w:tab/>
        <w:tab/>
        <w:tab/>
        <w:tab/>
        <w:t>(név)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Megbízó cégszerű aláírás</w:t>
        <w:tab/>
        <w:tab/>
        <w:tab/>
        <w:t xml:space="preserve">                            Megbízott cégszerű aláírás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1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34:00Z</dcterms:created>
  <dc:creator>V</dc:creator>
  <dc:description/>
  <dc:language>en-US</dc:language>
  <cp:lastModifiedBy>Zákonyi Sándor</cp:lastModifiedBy>
  <cp:lastPrinted>2012-07-09T11:42:00Z</cp:lastPrinted>
  <dcterms:modified xsi:type="dcterms:W3CDTF">2013-07-23T09:34:00Z</dcterms:modified>
  <cp:revision>2</cp:revision>
  <dc:subject/>
  <dc:title/>
</cp:coreProperties>
</file>